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2"/>
      </w:tblGrid>
      <w:tr>
        <w:trPr>
          <w:tblHeader w:val="true"/>
          <w:trHeight w:val="255" w:hRule="atLeast"/>
        </w:trPr>
        <w:tc>
          <w:tcPr>
            <w:tcW w:w="7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Návod na použití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96"/>
        </w:rPr>
      </w:pPr>
      <w:r>
        <w:rPr>
          <w:sz w:val="96"/>
        </w:rPr>
        <w:t>Power-Pillo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44"/>
        </w:rPr>
      </w:pPr>
      <w:r>
        <w:rPr>
          <w:sz w:val="44"/>
        </w:rPr>
        <w:t>Obj.č. 5022-3000 Renf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last použití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Power-Pillo je pneumatické dláto k odstraňování sádry a formovací hmoty ( k dekyvetaci pryskyřičných zubních náhrad a odlitků). Power-Pillo je robustní přístroj s vysokým výkonem. Výkon je možno podle potřeby nastavit. Díky PVD není již potřeba, aby byl píst opatřen olejovým rozprašovačem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Před použitím Power-Pillo čtěte podrobně tento návod. Návod na použití by jste měli mít vždy po ruce.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stalace</w:t>
      </w:r>
    </w:p>
    <w:p>
      <w:pPr>
        <w:pStyle w:val="Zkladntextodsazen21"/>
        <w:rPr>
          <w:sz w:val="22"/>
        </w:rPr>
      </w:pPr>
      <w:r>
        <w:rPr>
          <w:sz w:val="22"/>
        </w:rPr>
        <w:t>Vložte ploché dláto (1) do svorky v násadci Power-Pilla. Je-li dlátko dobře vloženo ucítíte jak zacvakne do násadce. Otočte kroužkem (2) v proti směru hodinových ručiček do konečné pozice. Zregulujte tlak stlačeného vzduchu přiváděného do přístroje na 4-6barů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POZOR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Tlak vyšší než 6 bar může poškodit přístroj.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řívod stlačeného vzduchu probíhá přes hadici pro stlačený vzduch (3). Nasaďte spojovací článek (4), který je obsažen ve spojovací sadě (sada je součástí o.č.5022-3000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řístroj spustíte pootočením kroužku (2) ve směru hodinových ručiček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3. </w:t>
      </w:r>
      <w:r>
        <w:rPr>
          <w:b/>
          <w:bCs/>
          <w:sz w:val="22"/>
          <w:u w:val="single"/>
        </w:rPr>
        <w:t>Varován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ři práci s křehkými materiály mohou odštěpené drobné částečky ohrozit vaše zdraví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&gt; používejte ochranné oblečení, odsávání a další ochranné pomůcky (např. štít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1"/>
        <w:rPr>
          <w:sz w:val="22"/>
        </w:rPr>
      </w:pPr>
      <w:r>
        <w:rPr>
          <w:sz w:val="22"/>
        </w:rPr>
        <w:t>Křehký materiál se může roztříštit na drobné nebezpečné odštěp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vždy noste ochranné brýl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řístroj běžně dosahuje hladiny hluku 78dB(A). Hladina hluku může dosáhnout i 85dB(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užívejte ochranu uš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yvarujte se kontaktu s ostrou hranou dláta. Jestliže vám dlátko sklouzne z modelu, může dojít k pora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vždy pracujte s dláty směrem od těl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látka měňte jen, když je odpojen přívod stlačeného vzduch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náhodné spuštění Power-Pillo může způsobit zraněn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iziko způsobené mechanickými vibracemi je dáno délkou a intenzitou vibrací. Maximální vibrace jsou běžně 1.93 m/sec2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nipula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wer-Pillo je spuštěno otočením kroužku (2) ve směru hodinových ručiček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omocí kroužku si nastavte požadovaný výkon pneumatického dlátk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 při krátkých přestávkách při práci s Power-Pillo vypínejte kroužkem (2) přístro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ři dlouhých pauzách odpojte Power-Pillo od přívodu stlačeného vzduch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Řešení drobných problém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8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962"/>
        <w:gridCol w:w="2983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y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íčin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Řešení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wer-Pillo je nefunkční – není slyšet stlačený vzduch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ení připojen stlačený vzdu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roužek (2) není správně otevř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dice je zaškrcená – hadicí neprochází vzdu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ompresor není zapnut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kontrolujte připojení a opravte h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točte  řádně kroužkem (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rovnejte had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zapněte kompresor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wer-Pillo je nefunkční – je slyšet stlačený vzduch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lak je příliš mal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íst je poškozený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vyšte tlak na 4-6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pravte píst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wer-Pillo nedosahuje dostatečného výkonu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lak je příliš mal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roužek (2) není dostatečně otevře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vyšte tlak na 4-6b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točte řádně krouž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Údržba</w:t>
      </w:r>
    </w:p>
    <w:p>
      <w:pPr>
        <w:pStyle w:val="Zkladntextodsazen31"/>
        <w:rPr/>
      </w:pPr>
      <w:r>
        <w:rPr/>
        <w:t>Power-Pillo nové generace již není opatřeno olejovým rozstřikovačem (není to potřeba). Power-Pillo by nemělo být používáno s tlakem vyšším než 6bar – mohlo by dojít k poškození přístroje. Otírejte povrch přístroje suchým hadrem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áhradní díly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Najdete je v seznamu náhradních dílů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áruk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Renfert poskytuje 3roky záruky na  Power-Pillo. Části, které podléhají přirozenému opotřebení nejsou do této záruky zahrnuty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Záruka není poskytována v případě: nevhodného používání, zanedbání předpisů používání, při nevhodném způsobu čištění a údržby, když bude Power-Pillo opravováno vlastníkem nebo jinou neautorizovanou osobou neproškolenou firmou Renfert, při používání jiných než originálních náhradních dílů. Servis po záruční době není zahrnut do záruky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é údaje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Pracovní tlak:                               4-6bar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Spotřeba vzduchu:                       max. 40-50 l/min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Vibrace do rukou a paží:             1,93 sec^2 dle. DIN EN 28662 část ½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Hladina hluku LpAeg:                 78dB(A) dle. DIN EN 45635 str. 1/část 20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Váha:                                           0,3kg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Rozměry:                                     průměr 30mm, délka 155mm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ákladní balení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x Power-Pillo s připojovací hadicí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x ploché dláto, široké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x spojovací se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x seznam náhradních dílů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x návod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i/>
      <w:i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ind w:left="1080" w:right="0" w:hanging="0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22:00Z</dcterms:created>
  <dc:creator>petr</dc:creator>
  <dc:description/>
  <cp:keywords/>
  <dc:language>en-US</dc:language>
  <cp:lastModifiedBy>Petr</cp:lastModifiedBy>
  <cp:lastPrinted>2113-01-01T00:00:00Z</cp:lastPrinted>
  <dcterms:modified xsi:type="dcterms:W3CDTF">2009-07-15T07:44:00Z</dcterms:modified>
  <cp:revision>2</cp:revision>
  <dc:subject/>
  <dc:title>KRBEC Dentstam s</dc:title>
</cp:coreProperties>
</file>